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декабря 2022 года № 16/7-СД</w:t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овании проекта изменения схемы размещения сезонных (летних) кафе на территории муниципального округа Фили-Давыдково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2 части 5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 и обращением заместителя префекта Западного административного округа города Москвы Д.А. Гащенкова от 13 декабря 2022 года                       № ПЗ-4937/22 </w:t>
      </w:r>
      <w:r>
        <w:rPr>
          <w:b/>
        </w:rPr>
        <w:t>Совет депутатов решил</w:t>
      </w:r>
      <w:r>
        <w:rPr/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Согласовать проект изменения схемы размещения сезонных (летних) кафе на территории муниципального округа Фили-Давыдково в части увеличения площади кафе с 51,0 кв.м. до 615,0 кв.м. при стационарном предприятии общественного питания ООО "Бегония-Л" по адресу:                ул. Минская, вл. 11, стр. 1А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епартамент территориальных органов исполнительной власти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30:00Z</dcterms:created>
  <dc:creator>HELEN</dc:creator>
  <dc:description/>
  <cp:keywords/>
  <dc:language>en-US</dc:language>
  <cp:lastModifiedBy>Лена</cp:lastModifiedBy>
  <cp:lastPrinted>2019-04-10T09:17:00Z</cp:lastPrinted>
  <dcterms:modified xsi:type="dcterms:W3CDTF">2022-12-14T14:35:00Z</dcterms:modified>
  <cp:revision>4</cp:revision>
  <dc:subject/>
  <dc:title/>
</cp:coreProperties>
</file>